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Pozvánka na valné shromáždění Sdružení historiků České republiky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(Historického klubu 1872), v. s.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mallCaps/>
          <w:spacing w:val="-3"/>
        </w:rPr>
      </w:pPr>
      <w:r>
        <w:rPr>
          <w:rFonts w:cs="Times New Roman"/>
          <w:smallCaps/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 Praze dne 8. listopadu 202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ážená paní kolegyně, vážený pane koleg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Ústav pro soudobé dějiny AV ČR, v. v. i., ve spolupráci s výborem Sdružení historiků České republiky (Historický klub 1872), v. s., si vás dovoluje srdečně pozvat </w:t>
      </w:r>
      <w:r>
        <w:rPr>
          <w:b/>
          <w:bCs/>
          <w:spacing w:val="-3"/>
        </w:rPr>
        <w:t>na valné shromáždění SH ČR</w:t>
      </w:r>
      <w:r>
        <w:rPr>
          <w:spacing w:val="-3"/>
        </w:rPr>
        <w:t xml:space="preserve">, které se bude konat </w:t>
      </w:r>
      <w:r>
        <w:rPr>
          <w:b/>
          <w:bCs/>
          <w:spacing w:val="-3"/>
        </w:rPr>
        <w:t>v pátek 22. listopadu 2024 od 15.00 hodin v sále číslo 2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 xml:space="preserve">v budově Akademie věd České republiky ve II. patře, Národní 3, Praha 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Program jednání valného shromáždění SH Č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>1. Zaháj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 xml:space="preserve">2. Přednáška prof. Jana Rychlíka na téma </w:t>
      </w:r>
      <w:r>
        <w:rPr>
          <w:i/>
          <w:iCs/>
          <w:spacing w:val="-3"/>
        </w:rPr>
        <w:t>Rozpad mnohonárodnostních států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3. Volba návrhové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 xml:space="preserve">4. Zpráva o činnosti Sdružení historiků Č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5. Zpráva o hospodař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6. Zpráva kontrolní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7. Diskuse, hlasování o zprává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 xml:space="preserve">8. Slavnostní vyhlášení vítězné práce Soutěže o Cenu Josefa Pekaře 2024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9. Úprava Statutu Ceny Josefa Pekař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0. Návrh na udělení čestného členství Sdružení historiků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1. 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2. Usnes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měna programu vyhraze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gistrace účastníků valného shromáždění bude zahájena od 14.3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ěšíme se na setkán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Jiří Kocia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za pořad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/>
      <w:outlineLvl w:val="0"/>
    </w:pPr>
    <w:rPr>
      <w:rFonts w:ascii="Arial" w:hAnsi="Arial" w:eastAsia="Times New Roman" w:cs="Arial"/>
      <w:b/>
      <w:bCs/>
      <w:smallCaps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Arial Unicode MS;Arial" w:cs="Arial Unicode MS;Arial"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35:00Z</dcterms:created>
  <dc:creator>Jiří Kocian</dc:creator>
  <dc:description/>
  <cp:keywords/>
  <dc:language>en-US</dc:language>
  <cp:lastModifiedBy>Kocianová, Renata</cp:lastModifiedBy>
  <cp:lastPrinted>2024-11-11T00:37:00Z</cp:lastPrinted>
  <dcterms:modified xsi:type="dcterms:W3CDTF">2024-11-10T23:38:00Z</dcterms:modified>
  <cp:revision>6</cp:revision>
  <dc:subject/>
  <dc:title> </dc:title>
</cp:coreProperties>
</file>